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, разрешенных для распрост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/>
        <w:t xml:space="preserve">являясь родителем (законным представителем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6 и 10.1 Федерального закона от 27.07.2006 № 152-ФЗ «О персональных данных», приказом Роскомнадзора от 24.02.2021 № 18, своей волей и в своих интересах и в интересах моего ребенка даю согласие Муниципальному общеобразовательному учреждению основной общеобразовательной школе с.Усть-Обор (далее – МОУ ООШ с.Усть-Обор), зарегистрированному по адресу: сУсть-Обор, ул.Центральная, 18-а, ОГРН 1027501100440, ИНН 7531002591, на обработку персональных данных моего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еме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фотографий ребенк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ай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У ООШ с.Усть-Обор по адресу: http://shs_uobr.petz.zabedu.ru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группе ВК ДОО «Школьная страна» в социальных сетях, на официальной странице в ВК МОУ ООШ с.Усть-Об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материалов в статьях С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а с документами МОУ ООШ с.Усть-Обор, устанавливающими порядок обработки персональных данных, а также с моими правами и обязанностями. Предупреждена, что согласие на обработку персональных данных может быть отозвано мною путем направления в МОУ  ООШ с.Усть-Обор письменного отзы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на период обучения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та                              Подпись                                           Расшифровка подписи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5:00Z</dcterms:created>
  <dc:creator>РайдугинаЛМ</dc:creator>
  <dc:description/>
  <cp:keywords/>
  <dc:language>en-US</dc:language>
  <cp:lastModifiedBy>Admin</cp:lastModifiedBy>
  <cp:lastPrinted>2019-10-23T14:05:00Z</cp:lastPrinted>
  <dcterms:modified xsi:type="dcterms:W3CDTF">2023-01-19T06:53:00Z</dcterms:modified>
  <cp:revision>8</cp:revision>
  <dc:subject/>
  <dc:title>Образец согласия родителя/законного представителя</dc:title>
</cp:coreProperties>
</file>